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3500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"/>
        <w:gridCol w:w="861"/>
        <w:gridCol w:w="3865"/>
        <w:gridCol w:w="355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1. 2013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16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2002" w:leader="none"/>
              </w:tabs>
              <w:rPr/>
            </w:pPr>
            <w:r>
              <w:rPr/>
              <w:tab/>
              <w:t xml:space="preserve">18.01. </w:t>
              <w:tab/>
              <w:t>2013 г.                  № 1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тапа  Всероссийской</w:t>
      </w:r>
    </w:p>
    <w:p>
      <w:pPr>
        <w:pStyle w:val="Normal"/>
        <w:rPr/>
      </w:pPr>
      <w:r>
        <w:rPr>
          <w:b/>
          <w:bCs/>
          <w:sz w:val="28"/>
        </w:rPr>
        <w:t>массовой лыжной гонки «Лыжня России –2013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b/>
          <w:bCs/>
          <w:sz w:val="28"/>
        </w:rPr>
        <w:t>в Ибресинском районе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соответствии с решением Министерства спорта, туризма и молодежной политики  Российской Федерации о проведении в Российской Федерации ХХХ</w:t>
      </w:r>
      <w:r>
        <w:rPr>
          <w:sz w:val="28"/>
          <w:lang w:val="en-US"/>
        </w:rPr>
        <w:t>I</w:t>
      </w:r>
      <w:r>
        <w:rPr>
          <w:sz w:val="28"/>
        </w:rPr>
        <w:t xml:space="preserve">  Открытой Всероссийской массовой лыжной гонки «Лыжня России-2013» и решением  принятым в Чувашской Республике о проведении «Лыжня России-2013» во всех городах и районах в Чувашской Республике, администрация Ибресинского района 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в Ибресинском районе  «Лыжня России-2013» в два этапа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1 этап- 3 февраля 2013 года во всех поселениях и школ райо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2этап – 10 февраля 2013 года райо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положение (приложение  № 1) и план мероприятий (приложение  № 2) по подготовке и проведению «Лыжня России-201</w:t>
      </w:r>
      <w:r>
        <w:rPr>
          <w:sz w:val="28"/>
          <w:lang w:val="en-US"/>
        </w:rPr>
        <w:t>3</w:t>
      </w:r>
      <w:r>
        <w:rPr>
          <w:sz w:val="28"/>
        </w:rPr>
        <w:t>» в Ибресинском райо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состав организационного комитета по подготовке и проведению «Лыжня России-201</w:t>
      </w:r>
      <w:r>
        <w:rPr>
          <w:sz w:val="28"/>
          <w:lang w:val="en-US"/>
        </w:rPr>
        <w:t>3</w:t>
      </w:r>
      <w:r>
        <w:rPr>
          <w:sz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е руководство и координацию работы по подготовке и организации соревнований возложить на отдел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.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5. Главам поселений, руководителям предприятий, учреждений, школ района  обеспечить явку всех любителей лыжного спо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бресинского района                                                              А.И.Петр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15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Глава администрации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Ибрес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>________________А.И.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ab/>
        <w:t xml:space="preserve">                СОСТА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гкомитета по подготовке и проведению этапа всероссийской           массовой лыжной гонки «Лыжня России – 2013 в Ибресинском район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А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района (председатель оргкомитета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а образования администрации района (зам.председателя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И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а отдела социального развит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 Р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 о. начальника полиции ОМВД России по Ибресинскому  району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И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ного врача  БУЗ «Ибресинская ЦРБ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социального развит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масов 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ор газеты « За Победу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а Е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Ибресинского райпо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А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АУДОД «ДЮСШ-ФОК «Патва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Н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Новочураш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ков 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удья ,тренер  АУДОД «ДЮСШ-ФОК «Патвар»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главы администрации</w:t>
            </w:r>
          </w:p>
          <w:p>
            <w:pPr>
              <w:pStyle w:val="Normal"/>
              <w:rPr/>
            </w:pPr>
            <w:r>
              <w:rPr/>
              <w:t>Ибресинского района от 18 января 2013 года №16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tabs>
          <w:tab w:val="clear" w:pos="708"/>
          <w:tab w:val="left" w:pos="7500" w:leader="none"/>
        </w:tabs>
        <w:jc w:val="center"/>
        <w:rPr/>
      </w:pPr>
      <w:r>
        <w:rPr/>
        <w:t>КОМПЛЕКСНЫЙ ПЛАН МЕРОПРИЯТИЙ</w:t>
      </w:r>
    </w:p>
    <w:p>
      <w:pPr>
        <w:pStyle w:val="Heading1"/>
        <w:tabs>
          <w:tab w:val="clear" w:pos="708"/>
          <w:tab w:val="left" w:pos="7500" w:leader="none"/>
        </w:tabs>
        <w:jc w:val="center"/>
        <w:rPr>
          <w:sz w:val="26"/>
        </w:rPr>
      </w:pPr>
      <w:r>
        <w:rPr>
          <w:sz w:val="26"/>
        </w:rPr>
        <w:t>по подготовке и проведению в Ибресинском районе этапа всероссийской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bCs/>
        </w:rPr>
      </w:pPr>
      <w:r>
        <w:rPr/>
        <w:t>массовой лыжной гонки «Лыжня России-2013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10 февраля  2013 года                                                                             с. Новое Чурашево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8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20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социального развития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9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УДОД «ДЮСШ –ФОК «Патвар», Новочурашевское  с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,АУДОД «ДЮСШ-ФОК «Патвар»,Новочурашевское с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БУК «Новочурашевский ИКЦ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оргкомитет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7 п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АУДОД «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-ФОК «Патвар»</w:t>
            </w:r>
          </w:p>
        </w:tc>
      </w:tr>
      <w:tr>
        <w:trPr>
          <w:trHeight w:val="70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7 п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ДОД «ДЮСШ-ФОК «Патвар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-зации    Редакция райгазеты «За Победу»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овочурашевское с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0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овочурашевское  с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хайлова Е.Л. упр.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главная судейская коллег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команд городского и сельских поселений,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 учреждений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авная судейская коллег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овочурашевское сельское поселение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ое  райпо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овочурашевское   сельское посе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09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 Редакция рай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БУЗ «Ибресинское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МВД  России по Ибресинскому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980" w:leader="none"/>
      </w:tabs>
      <w:ind w:left="1080" w:hanging="0"/>
    </w:pPr>
    <w:rPr>
      <w:rFonts w:ascii="Baltica Chv;Times New Roman" w:hAnsi="Baltica Chv;Times New Roman" w:cs="Baltica Chv;Times New Roman"/>
      <w:b/>
      <w:w w:val="95"/>
    </w:rPr>
  </w:style>
  <w:style w:type="paragraph" w:styleId="3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3:00Z</dcterms:created>
  <dc:creator>Гаврилова</dc:creator>
  <dc:description/>
  <cp:keywords/>
  <dc:language>en-US</dc:language>
  <cp:lastModifiedBy>doc</cp:lastModifiedBy>
  <cp:lastPrinted>2013-01-17T15:12:00Z</cp:lastPrinted>
  <dcterms:modified xsi:type="dcterms:W3CDTF">2013-01-17T11:33:00Z</dcterms:modified>
  <cp:revision>2</cp:revision>
  <dc:subject/>
  <dc:title>О награждении победителей район-</dc:title>
</cp:coreProperties>
</file>