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5" w:hRule="atLeast"/>
        </w:trPr>
        <w:tc>
          <w:tcPr>
            <w:tcW w:w="9747" w:type="dxa"/>
            <w:tcBorders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338"/>
              <w:gridCol w:w="4220"/>
            </w:tblGrid>
            <w:tr>
              <w:trPr>
                <w:trHeight w:val="420" w:hRule="atLeast"/>
                <w:cantSplit w:val="true"/>
              </w:trPr>
              <w:tc>
                <w:tcPr>
                  <w:tcW w:w="4248" w:type="dxa"/>
                  <w:tcBorders/>
                </w:tcPr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</w:t>
                  </w: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Ă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Ш РЕСПУБЛИКИ</w:t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3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Style18"/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spacing w:lineRule="auto" w:line="192"/>
                    <w:ind w:right="-22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Style18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72" w:hRule="atLeast"/>
                <w:cantSplit w:val="true"/>
              </w:trPr>
              <w:tc>
                <w:tcPr>
                  <w:tcW w:w="4248" w:type="dxa"/>
                  <w:tcBorders/>
                </w:tcPr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spacing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ЙĚПРЕÇ РАЙОН </w:t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spacing w:before="8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АДМИНИСТРАЦИЙĚ </w:t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4285" w:leader="none"/>
                    </w:tabs>
                    <w:jc w:val="center"/>
                    <w:rPr>
                      <w:rStyle w:val="Style14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ind w:right="-3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2.01.2013                31 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Йěпреç поселокě</w:t>
                  </w:r>
                </w:p>
              </w:tc>
              <w:tc>
                <w:tcPr>
                  <w:tcW w:w="13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Style18"/>
                    <w:spacing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ИБРЕСИНСКОГО РАЙО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4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22.01.2013                 № 31</w:t>
                  </w:r>
                </w:p>
                <w:p>
                  <w:pPr>
                    <w:pStyle w:val="Normal"/>
                    <w:ind w:left="148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14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оселок Ибрес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«Самый пожаробезопасны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образования Ибресинского района»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1.12.1994 № 69-ФЗ «О пожарной безопасности» и Федеральным законом Российской Федерации от 06.10.2003 № 131-ФЗ «Об общих принципах организации местного самоуправления в Российской Федерации», с целью координации работы по вопросам противопожарной пропаганды и осуществления контроля за её выполнением, обеспечения приемлемого уровня защищённости образовательных учреждений Ибресинского района  от  пожаров, администрация Ибресинского района п о с т а н о в л я е т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 Провести в период с 01.02.2013 по 01.06.2013 конкурс «Самый пожаробезопасный объект образования» (далее - конкурс)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Утвердить Положение о проведении конкурса (Приложение № 1)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 Утвердить состав комиссии по проведению конкурса (Приложение № 2).</w:t>
      </w:r>
    </w:p>
    <w:p>
      <w:pPr>
        <w:pStyle w:val="TextBody"/>
        <w:ind w:firstLine="709"/>
        <w:rPr/>
      </w:pPr>
      <w:r>
        <w:rPr>
          <w:sz w:val="26"/>
          <w:szCs w:val="26"/>
        </w:rPr>
        <w:t>4. Комиссии по проведению конкурса подвести его итоги 15.06.2013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Финансовому отделу  администрации Ибресинского района  при очередном уточнении бюджета предусмотреть выделение   денежных  средств для награждения победителей.</w:t>
      </w:r>
    </w:p>
    <w:p>
      <w:pPr>
        <w:pStyle w:val="Normal"/>
        <w:autoSpaceDE w:val="false"/>
        <w:ind w:firstLine="55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 xml:space="preserve">Контроль за выполнением настоящего постановления возложить на заместителя главы администрации – председателя </w:t>
      </w:r>
      <w:r>
        <w:rPr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Ибресинского района  </w:t>
      </w:r>
      <w:r>
        <w:rPr>
          <w:color w:val="000000"/>
          <w:sz w:val="26"/>
          <w:szCs w:val="26"/>
        </w:rPr>
        <w:t xml:space="preserve">Кузнецова Г.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Опубликовать постановление в Ибресинской районной газете  «За победу» и разместить его на официальном сайте администрации Ибреси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бресинского района                                                                                   А. И. Петров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тров Петр Данилович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color w:val="000000"/>
          <w:spacing w:val="-1"/>
        </w:rPr>
        <w:t>тел. 2-12-50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1.2013  № 3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онкурсе «Самый пожаробезопасны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 образования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я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 законом от 21.12.1994 № 69-ФЗ «О пожарной безопасности»,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Правилами противопожарного режима в Российской Федерации, утвержденными Постановлением Правительства РФ от 25.04.2012 № 390 «О противопожарном режиме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>, с целью обеспечения  снижения риска возникновения пожаров, обеспечения приемлемого уровня защищённости обучающихся (воспитанников), имущества образовательных учреждений Ибресинского района, координации работы по вопросам противопожарной пропаганды и осуществления контроля за её выполнение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одачи заяво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 Конкурс «Самый пожаробезопасный объект образования» проводится по номинациям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е пожаробезопасное дошкольное учрежд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амая пожаробезопасная школ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Заявка на участие в конкурсе подаётся муниципальным образовательным учреждением согласно приложению № 1 к настоящему Положению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оведения конкурс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оценивает состояние пожарной безопасности объектов образования и их соответствие критериям согласно приложению № 2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По итогам оценки состояния противопожарной безопасности комиссией составляется акт  - оценки по форме согласно приложению № 3 к настоящему Положению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4. Подведение итогов конкурс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Победителям присуждается звание (с вручением таблички – за 1 место) «Самый пожаробезопасный детский сад» и «Самая пожаробезопасная школа», а также вручается  Почётная грамота администрации Ибресинского района.</w:t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конкур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амый пожаробезопасный объект образован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участие в конкурсе «Самый пожаробезопасный объект образования» по номинации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организации, Ф.И.О. руководителя 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дрес представляемого на конкурс объекта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132"/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 2013 г.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конкур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Самый пожаробезопасный                объект образования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и пожарной безопасности объ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00"/>
        <w:gridCol w:w="1720"/>
        <w:gridCol w:w="215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очный б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ивопожарной наглядной пропаганды на специально оборудованном стенде («уголке пожарной безопасности») в доступном мес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жаров, загораний, произошедших в здании за последние 5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пожар 10 баллов снимается от набранной су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ы, загорания вошедшие в статистический учёт (книга учёта в отделении надзорной деятель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 прилегающей к зданию территории сгораемого мусора, самовольно возведённых сгораемых построек, соответствие требованиям пожарной безопасности противопожарных разрыв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амовольно возведённых  кладовых, подсобн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правил пожарной безопасности и СНиП подъездных путей для пожарной техники к зда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справных противопожарных водоисточников наружного противопожарного водоснабжения в радиусе 200 м от здания, соответствующих требованиям правил пожарной безопасности и СНи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сть водоисточников (гидрантов) определяется комиссионно с пуском вод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казателей соответствующих требованиям НПБ 160-97 и ГОСТ 12.2.143-2009) в местах размещения противопожарных водоисточ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пожарной безопасности и СНиП подъездных путей для пожарной техники к противопожарным водоисточник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работки сгораемых конструкций чердачного помещения огнезащитным составом (для зданий с объёмной кровлей), отсутствие обрушений огнезащитного слоя штукатурки на сгораемых конструкциях перегородок, перекры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наличием акта приёмки работ по обработ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гораемых материалов в чердачном помеще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хламлённости подвальных помещений сгораемыми материал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мков на дверях подвалов и люках лазов в чердачные помещения, выходов на кровлю здания, наличие информационных надписей о месте хранения ключ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естниц предусмотренных проектным решением на лазах в чердачное помещение (выходе на кровлю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 исправном состоянии оконных проёмов подвальных помещений, остекления слуховых окон чердачн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фонов соответствующих конструкции светильников на электролампах в подвальных помещениях, коридорах, лестничных клетка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либрованных предохранителей или исправных автоматов защиты, соответствующих току нагрузки, устройств защитного отключения (УЗО) в электросет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требованиям пожарной безопасности электрических сетей, электрических щитов, электроустановочной арматуры в здании, отсутствие временных участков эл. проводки, скруток жил электропроводов, оголённых участков проводк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равность и соответствие требованиям нормативной документации дымогазоотводящих и вентиляционных каналов, подтверждённые актом провер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пожарной безопасности системы подпора воздуха и дымоудаления для зданий повышенной этаж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требованиям пожарной безопасности путей эвакуации,  эвакуационных выходов в здан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исправность, укомплектованность пожарных кранов внутреннего противопожарного водопровода (предусмотренных проектным решением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наков пожарной безопасности, соответствующих требованиям НПБ 160-97, на путях эвакуации, в местах размещения первичных средств пожароту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вичных средств пожаротушения в помещен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требованиям пожарной безопасности классификации зданий, сооружений, строений и пожарных отсеков по функциональной пожарной опасности (Тех. регламент ПБ – статья 32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собов защиты людей и имущества от воздействия опасных факторов пожара на объекте (Тех. регламент ПБ – статья 5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 за каждый из 11 способ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утей эвакуации людей при пожаре статье 53 Тех. регла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к Положению о конкур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Самый пожаробезопасный 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образо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-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мотра объекта, представленного на участие в конкурсе «Самый(ая) пожаробезопасный(ая) _________________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 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ведения конкурса «Самый(ая) пожаробезопасный(ая) ___________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а «___» __________ 201_ года осмотр объекта и прилегающей территории по адресу: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44"/>
        <w:gridCol w:w="2416"/>
        <w:gridCol w:w="24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критер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баллы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оценка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67"/>
        <w:gridCol w:w="3250"/>
      </w:tblGrid>
      <w:tr>
        <w:trPr/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актом – оценки ознакомлен: </w:t>
      </w:r>
      <w:r>
        <w:rPr>
          <w:b/>
          <w:sz w:val="26"/>
          <w:szCs w:val="26"/>
        </w:rPr>
        <w:t xml:space="preserve"> _________________    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(подпись)                          (Ф.И.О. руководителя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чания к акту: 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от 22.01.2013 № 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ведению итогов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амый пожаробезопасный объ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угаров Никола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заместитель главы администрации  района - начальник  отдела сельского хозяйства  администрации Ибресинского района (председатель комиссии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Николаев Анатолий Арк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 администрации Ибресинского района</w:t>
            </w:r>
            <w:r>
              <w:rPr>
                <w:sz w:val="26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6"/>
              </w:rPr>
              <w:t>Прокопьев Николай Серге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ения надзорной деятельности Ибресинского района УНД ГУ МЧС России по Чувашской Республике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Петр Дан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пециальных программ администрации Ибрес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й городского и сельских  поселений  (для участия в оценке деятельности объектов образования, расположенных на подведомственных территориях)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7:00Z</dcterms:created>
  <dc:creator>User</dc:creator>
  <dc:description/>
  <cp:keywords/>
  <dc:language>en-US</dc:language>
  <cp:lastModifiedBy>doc</cp:lastModifiedBy>
  <cp:lastPrinted>2013-01-23T10:23:00Z</cp:lastPrinted>
  <dcterms:modified xsi:type="dcterms:W3CDTF">2013-01-23T06:23:00Z</dcterms:modified>
  <cp:revision>5</cp:revision>
  <dc:subject/>
  <dc:title>МУНИЦИПАЛЬНОЕ ОБРАЗОВАНИЕ «ПЛАВСКИЙ РАЙОН» ТУЛЬСКОЙ ОБЛАСТИ</dc:title>
</cp:coreProperties>
</file>