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1.2013 </w:t>
            </w:r>
            <w:r>
              <w:rPr>
                <w:color w:val="000000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.01.2013 г.                   </w:t>
            </w:r>
            <w:r>
              <w:rPr/>
              <w:t>№ 32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б объявлении и проведении конкурс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 включение в кадровый резерв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ля замещения вакантных должностей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й службы Ибресинск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йона Чувашской республик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оответствии с Законом Чувашской Республики от 05 октября 2007 г. №62 «О муниципальной службе в Чувашской Республике», решением Собрания депутатов Ибресинского района от 01.12.2009г. № 33/5 «О Пположении о проведении конкурса на замещение вакантной муниципальной должности муниципальной службы в администрации Ибресинского района Чувашской Республики», в целях формирования кадрового резерва для замещения вакантных должностей муниципальной службы Ибресинского района, администрация Ибресинского района </w:t>
      </w:r>
      <w:r>
        <w:rPr>
          <w:b/>
          <w:sz w:val="26"/>
        </w:rPr>
        <w:t>постановляет</w:t>
      </w:r>
      <w:r>
        <w:rPr>
          <w:sz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</w:rPr>
        <w:t>1.Объявить и провести конкурс на включение в кадровый резерв для замещения вакантных должностей муниципальной службы  Ибресинского района Чувашской Республики по группам должностей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</w:rPr>
        <w:t>2.Отделу организационной работы организовать надлежащее оформление, прием и учет документов от кандидатов конкурса на включение в кадровый резерв для замещения вакантных должностей муниципальной службы администрации Ибресинского района в соответствии с Положением о конкурсе.</w:t>
      </w:r>
    </w:p>
    <w:p>
      <w:pPr>
        <w:pStyle w:val="Normal"/>
        <w:ind w:firstLine="708"/>
        <w:jc w:val="both"/>
        <w:rPr/>
      </w:pPr>
      <w:r>
        <w:rPr>
          <w:sz w:val="26"/>
        </w:rPr>
        <w:t>3.Отделу информатизации опубликовать информацию о проведении конкурса на включение в кадровый резерв для замещения вакантных должностей  муниципальной службы  Ибресинского района Чувашской республики в средствах массовой информации и разместить на официальном сайте администрации Ибресинского района на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Контроль за исполнением настоящего постановления возложить на управляющего делами – начальника организационной работы  Михайлову Е.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Ибресинского района</w:t>
        <w:tab/>
        <w:tab/>
        <w:tab/>
        <w:tab/>
        <w:tab/>
        <w:tab/>
        <w:t>А.И. Петров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Исп. Михайлова Е.Л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Тел. 2-12-10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Ибресинского района Чувашской Республики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2 от 24 января 2013 г.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7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администрации Ибресинского район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должнос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экономики и управления имущество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пециалист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обеспечивающих специалист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пециалист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обеспечивающих специалист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строительства и развития общественной инфраструктуры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обеспечивающих специалист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обеспечивающих специалист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нансового отдел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обеспечивающих специалист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пециалист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обеспечивающих специалист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социального развит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ециальных програм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отдела информатиз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обеспечивающих специалист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ЗАГС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ий с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ый архи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8:00Z</dcterms:created>
  <dc:creator>org1</dc:creator>
  <dc:description/>
  <cp:keywords/>
  <dc:language>en-US</dc:language>
  <cp:lastModifiedBy>doc</cp:lastModifiedBy>
  <cp:lastPrinted>2012-11-28T12:07:00Z</cp:lastPrinted>
  <dcterms:modified xsi:type="dcterms:W3CDTF">2013-01-24T09:12:00Z</dcterms:modified>
  <cp:revision>3</cp:revision>
  <dc:subject/>
  <dc:title/>
</cp:coreProperties>
</file>