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36766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9911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1.2013      3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13        № 3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>
          <w:trHeight w:val="13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 утверждении перечня земельных участков, расположенных на территории Ибресинского района, выставляемых на торги (аукцион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руководствуясь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в собственность или права на заключение договоров аренды таких земельных участков», администрация Ибресинского района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Heading1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  <w:t>1.Утвердить перечень земельных участков выставляемых на торги (аукцион).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робьева Лариса Владимировна</w:t>
      </w:r>
    </w:p>
    <w:p>
      <w:pPr>
        <w:pStyle w:val="Normal"/>
        <w:rPr/>
      </w:pPr>
      <w:r>
        <w:rPr/>
        <w:t>225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16"/>
              </w:rPr>
              <w:t xml:space="preserve">к </w:t>
            </w:r>
            <w:r>
              <w:rPr>
                <w:b/>
                <w:sz w:val="16"/>
                <w:szCs w:val="16"/>
              </w:rPr>
              <w:t>постановлению администрации  Ибресинского района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увашской Республики «</w:t>
            </w:r>
            <w:r>
              <w:rPr>
                <w:b/>
                <w:sz w:val="16"/>
                <w:szCs w:val="16"/>
              </w:rPr>
              <w:t>Об утверждении перечня земельных участков, расположенных на территории Ибресинского района, выставляемых на торги (аукцион)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16"/>
                <w:szCs w:val="16"/>
              </w:rPr>
              <w:t>от  25.01.2013   №36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, расположенных на территории, </w:t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выставляемых на торги (аукцион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2552"/>
        <w:gridCol w:w="1858"/>
        <w:gridCol w:w="1251"/>
        <w:gridCol w:w="1710"/>
        <w:gridCol w:w="8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положение земельного  учас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чальная цена земельного участка,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аг аукцион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21:10:150101: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район, пгт. Ибрес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мещения объектов энерге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160125: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 Ибресинский район, пгт. Ибреси, ул. Леспромхох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мещения объектов энерге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030705: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 Ибресинский район, Большеабакасинское сельское поселение, д. Большие Абакасы, пер. Мир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торг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200102: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 Ибресинский район, Буинское сельское поселение, п. Буинск, ул. Плеха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190101: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Ибресинский район, Малокармалинское сельское поселение, п. Малиновка, ул. Лесная, д. 8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роительства мага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:071006: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Ибресинский район, Новочурашевское сельское поселение, с. Новое Чурашево, ул. Ле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10:130804: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 Ибресинский район, Чувашско – Тимяшское сельское поселение, с. Чувашские Тимяши, ул. Лес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3:00Z</dcterms:created>
  <dc:creator>economy2</dc:creator>
  <dc:description/>
  <cp:keywords/>
  <dc:language>en-US</dc:language>
  <cp:lastModifiedBy>info1</cp:lastModifiedBy>
  <cp:lastPrinted>2013-01-30T15:00:00Z</cp:lastPrinted>
  <dcterms:modified xsi:type="dcterms:W3CDTF">2013-02-04T07:03:00Z</dcterms:modified>
  <cp:revision>2</cp:revision>
  <dc:subject/>
  <dc:title/>
</cp:coreProperties>
</file>